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1-7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8039567 от 08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6; копией постановления по делу об административном правонарушении № 18810586240708039567 от 08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924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